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说明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: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赛者登录抚州女性网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www.jxfzfl.com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，抚州检察网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www.jxfuzhou.jcy.gov.cn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，点击进入《维护妇女儿童合法权益手册》知识百题学习专栏，下载试卷。赛题为选择题（包括单选和多选），题目总量为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0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道。参赛者将试卷下载后，填写相关个人信息，试卷答好后可以以单位或个人的名义将试卷寄至抚州市妇联权益部。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联 系 人：魏萍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联系电话：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0794—8252967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邮    箱：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fzflqyb@163.com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个人信息填写：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271780</wp:posOffset>
                </wp:positionV>
                <wp:extent cx="99060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1.4pt" to="153.7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275590</wp:posOffset>
                </wp:positionV>
                <wp:extent cx="10287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1.7pt" to="319.4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姓名              单位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性别（  ）    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男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、女</w:t>
      </w:r>
    </w:p>
    <w:p>
      <w:pPr>
        <w:pStyle w:val="Normal"/>
        <w:spacing w:lineRule="exact" w:line="560"/>
        <w:ind w:left="2880" w:hanging="288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年龄 （  ）     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岁以下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-3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岁以下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31-4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岁以下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41-5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岁以下 </w:t>
      </w:r>
      <w:r>
        <w:rPr>
          <w:rFonts w:eastAsia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51-6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岁以下  </w:t>
      </w:r>
      <w:r>
        <w:rPr>
          <w:rFonts w:eastAsia="仿宋_GB2312;微软雅黑" w:ascii="仿宋_GB2312;微软雅黑" w:hAnsi="仿宋_GB2312;微软雅黑"/>
          <w:sz w:val="32"/>
          <w:szCs w:val="32"/>
        </w:rPr>
        <w:t>f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岁以上</w:t>
      </w:r>
    </w:p>
    <w:p>
      <w:pPr>
        <w:pStyle w:val="Normal"/>
        <w:spacing w:lineRule="exact" w:line="560"/>
        <w:ind w:left="2880" w:hanging="288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户籍 </w:t>
      </w:r>
      <w:r>
        <w:rPr>
          <w:rFonts w:eastAsia="仿宋_GB2312;微软雅黑" w:ascii="仿宋_GB2312;微软雅黑" w:hAnsi="仿宋_GB2312;微软雅黑"/>
          <w:sz w:val="32"/>
          <w:szCs w:val="32"/>
        </w:rPr>
        <w:t>(   )     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市区户口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本市居住证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县区户口</w:t>
      </w:r>
    </w:p>
    <w:p>
      <w:pPr>
        <w:pStyle w:val="Normal"/>
        <w:spacing w:lineRule="exact" w:line="560"/>
        <w:ind w:left="3040" w:hanging="30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婚姻状况（  ） 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未婚 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初婚有配偶 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再婚有配偶 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离婚或丧偶</w:t>
      </w:r>
    </w:p>
    <w:p>
      <w:pPr>
        <w:pStyle w:val="Normal"/>
        <w:spacing w:lineRule="exact" w:line="560"/>
        <w:ind w:left="3040" w:hanging="30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生育状况（  ）   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尚未生育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已生育，一个孩子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已生育，两个及以上孩子</w:t>
      </w:r>
    </w:p>
    <w:p>
      <w:pPr>
        <w:pStyle w:val="Normal"/>
        <w:spacing w:lineRule="exact" w:line="560"/>
        <w:ind w:left="3360" w:hanging="3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文化程度（  ）  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初中及以下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、高中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中专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大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专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本科 </w:t>
      </w:r>
      <w:r>
        <w:rPr>
          <w:rFonts w:eastAsia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eastAsia="仿宋_GB2312;微软雅黑"/>
          <w:sz w:val="32"/>
          <w:szCs w:val="32"/>
        </w:rPr>
        <w:t>、硕士及以上</w:t>
      </w:r>
    </w:p>
    <w:p>
      <w:pPr>
        <w:pStyle w:val="Normal"/>
        <w:spacing w:lineRule="exact" w:line="560"/>
        <w:ind w:left="3360" w:hanging="33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收入水平（  ）  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月以下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000-3000/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</w:p>
    <w:p>
      <w:pPr>
        <w:pStyle w:val="Normal"/>
        <w:spacing w:lineRule="exact" w:line="560"/>
        <w:ind w:left="3352" w:hanging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元以下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3000-5000/</w:t>
      </w:r>
      <w:r>
        <w:rPr>
          <w:rFonts w:ascii="仿宋_GB2312;微软雅黑" w:hAnsi="仿宋_GB2312;微软雅黑" w:eastAsia="仿宋_GB2312;微软雅黑"/>
          <w:sz w:val="32"/>
          <w:szCs w:val="32"/>
        </w:rPr>
        <w:t>月元以下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</w:p>
    <w:p>
      <w:pPr>
        <w:pStyle w:val="Normal"/>
        <w:spacing w:lineRule="exact" w:line="560"/>
        <w:ind w:left="3352" w:hanging="3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000/</w:t>
      </w:r>
      <w:r>
        <w:rPr>
          <w:rFonts w:ascii="仿宋_GB2312;微软雅黑" w:hAnsi="仿宋_GB2312;微软雅黑" w:eastAsia="仿宋_GB2312;微软雅黑"/>
          <w:sz w:val="32"/>
          <w:szCs w:val="32"/>
        </w:rPr>
        <w:t>月元以上</w:t>
      </w:r>
    </w:p>
    <w:p>
      <w:pPr>
        <w:pStyle w:val="Normal"/>
        <w:spacing w:lineRule="exact" w:line="560"/>
        <w:ind w:left="3040" w:hanging="30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职业状况（  ）   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在校学生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机关企事业单位 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教师、工程师、医护等专业技术人员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商业服务人员 </w:t>
      </w:r>
      <w:r>
        <w:rPr>
          <w:rFonts w:eastAsia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军人 </w:t>
      </w:r>
      <w:r>
        <w:rPr>
          <w:rFonts w:eastAsia="仿宋_GB2312;微软雅黑" w:ascii="仿宋_GB2312;微软雅黑" w:hAnsi="仿宋_GB2312;微软雅黑"/>
          <w:sz w:val="32"/>
          <w:szCs w:val="32"/>
        </w:rPr>
        <w:t>f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退休 </w:t>
      </w:r>
      <w:r>
        <w:rPr>
          <w:rFonts w:eastAsia="仿宋_GB2312;微软雅黑" w:ascii="仿宋_GB2312;微软雅黑" w:hAnsi="仿宋_GB2312;微软雅黑"/>
          <w:sz w:val="32"/>
          <w:szCs w:val="32"/>
        </w:rPr>
        <w:t>g</w:t>
      </w:r>
      <w:r>
        <w:rPr>
          <w:rFonts w:ascii="仿宋_GB2312;微软雅黑" w:hAnsi="仿宋_GB2312;微软雅黑" w:eastAsia="仿宋_GB2312;微软雅黑"/>
          <w:sz w:val="32"/>
          <w:szCs w:val="32"/>
        </w:rPr>
        <w:t>、无业或失业在家</w:t>
      </w:r>
      <w:r>
        <w:rPr>
          <w:rFonts w:eastAsia="仿宋_GB2312;微软雅黑" w:ascii="仿宋_GB2312;微软雅黑" w:hAnsi="仿宋_GB2312;微软雅黑"/>
          <w:sz w:val="32"/>
          <w:szCs w:val="32"/>
        </w:rPr>
        <w:t>h</w:t>
      </w:r>
      <w:r>
        <w:rPr>
          <w:rFonts w:ascii="仿宋_GB2312;微软雅黑" w:hAnsi="仿宋_GB2312;微软雅黑" w:eastAsia="仿宋_GB2312;微软雅黑"/>
          <w:sz w:val="32"/>
          <w:szCs w:val="32"/>
        </w:rPr>
        <w:t>、其他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妇女儿童维权知识一百题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pacing w:lineRule="exact" w:line="480"/>
        <w:ind w:firstLine="4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新修正的《中华人民共和国妇女权益保障法》什么时间开始施行。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(   )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99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日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0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日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0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日 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新修正的《中华人民共和国妇女权益保障法》有几章？多少条？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(  )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六章、五十四条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九章、五十四条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c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九章、六十一条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 学校应当根据女性青少年的特点，在（   ）、管理、设施等方面采取措施，保障女性青少年身心健康发展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学习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教育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c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培训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修改后的妇女权益保障法明确规定，禁止对妇女实施性骚扰。这是我国法律第几次明确对性骚扰说“不”。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 xml:space="preserve">(   ) 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首次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第二次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第三次 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哪个机构，负责组织、协调、指导、督促有关部门做好妇女权益的保障工作。（  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各级人民政府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县级以上人民政府有关部门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县级以上人民政府负责妇女儿童工作的机构（妇女儿童工作委员会）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对于怀孕（  ）个月以上的女职工，用人单位不得安排其延长工作时间和夜班劳动？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个月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个月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个月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禁止录用未满（  ）周岁的女性未成年人，国家另有规定的除外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十四周岁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十六周岁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十八周岁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夫妻对共同财产享有平等的占有、（   ）、收益和处分的权利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分配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使用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行使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夫妻对共同财产处理未取得一致意见，一方不同意，另一方（   ）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可以强行处理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不得擅自处理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可以隐瞒对方，自行处理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夫妻一方有配偶者与他人同居，离婚时无过错方有权请求对方（  ）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赔偿损失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孩子抚养权归无过错方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离婚后不能再结婚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受害人因遭受家庭暴力提出请求的，公安机关应依照《治安管理处罚条例》规定对致害人予以（   ）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警告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拘役或管制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行政处罚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我国劳动法规定，女职工生育享有不少于（   ）的产假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三十天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六十天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九十天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13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用人单位不得在女职工怀孕期、产期、（   ）降低其基本工资，或者解除劳动合同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哺乳期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事假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病假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14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婚前医学检查包括：（   ）、指定传染病和有关精神病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生殖系统疾病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地中海贫血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严重遗传性疾病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制定法律、法规、规章和公共政策，对涉及（   ），应当听取妇女联合会的意见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有关妇女问题的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妇女权益的重大问题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男女平等问题的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16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新修正的《中华人民共和国妇女权益保障法》规定，男方在哪三个时期不得提出离婚？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(   )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女方在怀孕期间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分娩后一年内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终止妊娠后六个月内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d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哺乳期内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17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国务院制定中国妇女发展纲要，并将其纳入了：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(   )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国民经济规划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妇女发展规划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社会发展规划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d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妇女医疗保健规划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18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目前被我国列为基本国策有：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 xml:space="preserve">(   ) 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科教兴国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男女平等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环境保护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d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计划生育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19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国家和各级人民政府鼓励和教育妇女要树立“四自”精神，“四自”指自尊、自信和（   ）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自立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自重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自爱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d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自强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夫妻书面约定婚姻关系存续期间所得的财产归各自所有，女方因（  ）等承担较多义务的，有权在离婚时要求男方予以补偿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抚育子女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照料老人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协助男方工作 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21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《妇女权益保障法》的宗旨是：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(   )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保障妇女的合法权益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促进男女平等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保护妇女依法享有的特殊权益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d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充分发挥妇女在社会主义现代化建设中的作用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22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妇女在哪些方面享有同男子平等的权利。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 xml:space="preserve">(   ) 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政治方面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经济方面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文化方面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d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社会的和家庭的生活等各方面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23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妇女有权通过各种途径和形式，管理哪些事务？（  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管理国家事务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管理经济事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管理文化事业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d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管理社会事务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24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学校和有关部门应当执行国家有关规定，保障妇女在哪些方面享有与男子平等的权利。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(    )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入学、升学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毕业分配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授予学位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d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派出留学等方面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25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国家发展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(    )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，保障妇女享有社会保险、社会救助、社会福利和卫生保健等权益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社会保险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社会救助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社会福利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d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医疗卫生事业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26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 xml:space="preserve">、妇女的哪些人格权受法律保护。 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(    )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名誉权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荣誉权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隐私权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d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肖像权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27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国家机关、社会团体、企业事业单位培养、选拔和任用干部，应做到以下哪几点？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(    )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坚持男女平等的原则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有适当数量的妇女担任领导成员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重视培养和选拔少数民族女干部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d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积极培养和选拔女干部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28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各级妇女联合会及其团体会员，可以向（   ）推荐女干部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国家机关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社会团体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企业单位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d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事业单位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29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以妇女未婚、结婚、离婚、丧偶等为由，侵害妇女在农村集体经济组织中的各项权益的，可以通过哪些渠道要求解决？（  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乡镇人民政府依法调解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依法向农村土地承包仲裁机构申请仲裁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向人民法院起诉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d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向公安机关报案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在晋职、（  ）等方面，应当坚持男女平等的原则，不得歧视妇女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晋级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评定专业技术职务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、向人民法院起诉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d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向公安机关报案</w:t>
      </w:r>
    </w:p>
    <w:p>
      <w:pPr>
        <w:pStyle w:val="Normal"/>
        <w:widowControl/>
        <w:spacing w:lineRule="exact" w:line="480"/>
        <w:ind w:firstLine="602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31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、抚州市妇女儿童维权热线是（   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2335  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2338  c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2337  d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2336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“和谐平安家庭”创建活动中的“四防”是指（   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防拐卖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防盗窃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防抢劫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防隐患；</w:t>
      </w:r>
    </w:p>
    <w:p>
      <w:pPr>
        <w:pStyle w:val="Normal"/>
        <w:widowControl/>
        <w:spacing w:lineRule="exact" w:line="520"/>
        <w:ind w:left="638" w:hanging="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“和谐平安家庭”创建活动中的“四无”是指（   ）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无毒品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无赌博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无暴力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无犯罪；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离婚的法定方式有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(    )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登记离婚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诉讼离婚 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遭受性骚扰有受害妇女享有什么权利（  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提请公安机关对违法行为人给予行政处罚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向人民法院提起民事诉讼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要求行为人停止骚扰，赔礼道歉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赔偿损失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妇女的合法权益受到侵害时，可以通过哪些途径获得法律救济（   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通过来电来访的方式向妇联组织反映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行政部门依法处理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依法申请仲裁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向人民法院起诉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家庭暴力实施者要负哪些的法律责任（   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民事责任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行政法律责任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刑事责任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无责任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对家庭暴力的受害者有哪些救助措施（   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请求居民委员会、村民委员会以及所在单位应当予以调解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、请求公安机关应当予以制止，居民委员会、村民委员会应当予以劝阻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请求公安机关依照治安管理处罚的法律规定对加害者予以行政处罚。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向法院提起民事诉讼，要求法院判令加害者承担损害赔偿的民事责任。</w:t>
      </w:r>
      <w:r>
        <w:rPr>
          <w:rFonts w:eastAsia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eastAsia="仿宋_GB2312;微软雅黑"/>
          <w:sz w:val="32"/>
          <w:szCs w:val="32"/>
        </w:rPr>
        <w:t>、向人民法院自诉；公安机关应当依法侦查，人民检察院应当依法提起公诉。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在处理子女抚养问题时，应对丧失生育能力的妇女给予什么特殊保护（   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两周岁以下的子女，一般应随母亲生活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两周岁以上未成年子女的抚养问题，由父母双方协商解决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如夫妻双方因抚养问题发生争执不能达成协议，由人民法院根据子女的权益和双方的具体情况判决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以下那些情况可以申请法律援助（  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依法请求国家赔偿的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请求给予社会保险待遇或者最低生活保障待遇的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请求发给抚恤金、救济金的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请求给付赡养费、抚养费、扶养费的 </w:t>
      </w:r>
      <w:r>
        <w:rPr>
          <w:rFonts w:eastAsia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eastAsia="仿宋_GB2312;微软雅黑"/>
          <w:sz w:val="32"/>
          <w:szCs w:val="32"/>
        </w:rPr>
        <w:t>、请求支付劳动报酬的；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4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申请法律援助时，以下哪些情形才能被认定为经济困难（   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领取城乡居民最低生活保障金，或者家庭人均收入低于当地最低生活保障标准，但尚未领取城乡居民最低生活保障金的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在社会福利机构中由政府供养的 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属农村五保供养对象的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因残疾、严重疾病、自然灾害或者其他原因造成经济困难，确需法律援助的。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4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艾滋病的传染途径有哪些（   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性接触传播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血液传播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母婴传播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4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以下哪些行为属于拐卖妇女、儿童的行为（   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拐骗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绑架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收买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 贩卖 </w:t>
      </w:r>
      <w:r>
        <w:rPr>
          <w:rFonts w:eastAsia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 接送  </w:t>
      </w:r>
      <w:r>
        <w:rPr>
          <w:rFonts w:eastAsia="仿宋_GB2312;微软雅黑" w:ascii="仿宋_GB2312;微软雅黑" w:hAnsi="仿宋_GB2312;微软雅黑"/>
          <w:sz w:val="32"/>
          <w:szCs w:val="32"/>
        </w:rPr>
        <w:t>f</w:t>
      </w:r>
      <w:r>
        <w:rPr>
          <w:rFonts w:ascii="仿宋_GB2312;微软雅黑" w:hAnsi="仿宋_GB2312;微软雅黑" w:eastAsia="仿宋_GB2312;微软雅黑"/>
          <w:sz w:val="32"/>
          <w:szCs w:val="32"/>
        </w:rPr>
        <w:t>、中转妇女 儿童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4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法律规定未成年人未满（ ）岁不予刑事处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十四周岁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十周岁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十六周岁 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十八周岁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对犯罪的未成年人追究刑事责任，实行（  ）的原则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教育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感化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挽救方针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 坚持教育为主、惩罚为辅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4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强奸妇女、奸淫幼女，下列哪些情形（  ）处十年以上有期徒刑、无期徒刑或者死刑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强奸妇女、奸淫幼女情节恶劣的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强奸妇女、奸淫幼女多人的 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在公共场所当众强奸妇女的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二人以上轮奸的 </w:t>
      </w:r>
      <w:r>
        <w:rPr>
          <w:rFonts w:eastAsia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eastAsia="仿宋_GB2312;微软雅黑"/>
          <w:sz w:val="32"/>
          <w:szCs w:val="32"/>
        </w:rPr>
        <w:t>、致使被害人重伤、死亡或者造成其他严重后果的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4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预防艾滋病的措施有哪些（   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预防艾滋病的性传播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预防艾滋病的血液传播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母婴传播预防。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4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有配偶而重婚的，或者明知他人有配偶而与之结婚的，处（  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二年以下有期徒刑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罚款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行政处分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拘役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4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我国实行（  ）的婚姻制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婚姻自由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一夫一妻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男女平等 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一夫多妻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法定结婚年龄，男不得早于（  ）周岁，女不得早于（  ）周岁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二十二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二十三 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二十一 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二十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5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法律规定有下列情形之一的，婚姻无效（   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重婚的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有禁止结婚的亲属关系的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婚前患有医学上认为不应当结婚的疾病，婚后尚未治愈的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未到法定婚龄的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5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夫妻在婚姻关系存续期间所得的下列财产，哪些归夫妻共同所有（   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工资、奖金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生产、经营的收益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知识产权的收益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继承或赠与所得的财产，但《婚姻法》第十八条第三项规定的除外 </w:t>
      </w:r>
      <w:r>
        <w:rPr>
          <w:rFonts w:eastAsia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eastAsia="仿宋_GB2312;微软雅黑"/>
          <w:sz w:val="32"/>
          <w:szCs w:val="32"/>
        </w:rPr>
        <w:t>、其他应当归共同所有的财产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5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有下列情形之一的，为夫妻一方的财产（   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一方的婚前财产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一方因身体受到伤害获得的医疗费、残疾人生活补助费等费用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遗嘱或赠与合同中确定只归夫或妻一方的财产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一方专用的生活用品 </w:t>
      </w:r>
      <w:r>
        <w:rPr>
          <w:rFonts w:eastAsia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eastAsia="仿宋_GB2312;微软雅黑"/>
          <w:sz w:val="32"/>
          <w:szCs w:val="32"/>
        </w:rPr>
        <w:t>、其他应当归一方的财产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5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有下列情形之一，调解无效的，应准予离婚（   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重婚或有配偶者与他人同居的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实施家庭暴力或虐待、遗弃家庭成员的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有赌博、吸毒等恶习屡教不改的   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因感情不和分居满二年的 </w:t>
      </w:r>
      <w:r>
        <w:rPr>
          <w:rFonts w:eastAsia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eastAsia="仿宋_GB2312;微软雅黑"/>
          <w:sz w:val="32"/>
          <w:szCs w:val="32"/>
        </w:rPr>
        <w:t>、其他导致夫妻感情破裂的情形。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5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有下列情形之一，导致离婚的，无过错方有权请求损害赔偿（  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重婚的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有配偶者与他人同居的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实施家庭暴力的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虐待、遗弃家庭成员的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5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未成年保护法规定的未成年人指未满（   ）周岁的公民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6  b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4  c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8  d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5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保护未成年人的工作，应当遵循下列原则（  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尊重未成年人的人格尊严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适应未成年人身心发展的规律和特点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教育与保护相结合。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5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培养“四有”新人是指（  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有理想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有道德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有财富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有纪律 </w:t>
      </w:r>
      <w:r>
        <w:rPr>
          <w:rFonts w:eastAsia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eastAsia="仿宋_GB2312;微软雅黑"/>
          <w:sz w:val="32"/>
          <w:szCs w:val="32"/>
        </w:rPr>
        <w:t>、有文化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5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对于已满（   ）未成年人犯罪的案件，一律不公开审理。已满（    ）未成年人犯罪的案件，一般也不公开审理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十四周岁不满十六周岁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十周岁不满十四周岁 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十六周岁不满十八周岁 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十四周岁不满十七周岁</w:t>
      </w:r>
    </w:p>
    <w:p>
      <w:pPr>
        <w:pStyle w:val="Style15"/>
        <w:widowControl w:val="false"/>
        <w:spacing w:lineRule="exact" w:line="520" w:before="0" w:after="0"/>
        <w:ind w:firstLine="643"/>
        <w:jc w:val="both"/>
        <w:rPr>
          <w:rFonts w:ascii="仿宋_GB2312;微软雅黑" w:hAnsi="仿宋_GB2312;微软雅黑" w:eastAsia="仿宋_GB2312;微软雅黑" w:cs="Times New Roman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b/>
          <w:color w:val="000000"/>
          <w:sz w:val="32"/>
          <w:szCs w:val="32"/>
        </w:rPr>
        <w:t>下列哪些不满十四周岁的未成年人可以被收养（  ）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 xml:space="preserve">丧失父母的孤儿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 xml:space="preserve">查找不到生父母的弃婴和儿童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生父母有特殊困难无力抚养的子女</w:t>
      </w:r>
    </w:p>
    <w:p>
      <w:pPr>
        <w:pStyle w:val="Style15"/>
        <w:widowControl w:val="false"/>
        <w:spacing w:lineRule="exact" w:line="520" w:before="0" w:after="0"/>
        <w:ind w:firstLine="643"/>
        <w:jc w:val="both"/>
        <w:rPr>
          <w:rFonts w:ascii="仿宋_GB2312;微软雅黑" w:hAnsi="仿宋_GB2312;微软雅黑" w:eastAsia="仿宋_GB2312;微软雅黑" w:cs="Times New Roman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6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b/>
          <w:color w:val="000000"/>
          <w:sz w:val="32"/>
          <w:szCs w:val="32"/>
        </w:rPr>
        <w:t>下列哪些公民、组织可以作送养人（  ）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 xml:space="preserve">孤儿的监护人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 xml:space="preserve">社会福利机构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有特殊困难无力抚养子女的生父母。</w:t>
      </w:r>
    </w:p>
    <w:p>
      <w:pPr>
        <w:pStyle w:val="Style15"/>
        <w:widowControl w:val="false"/>
        <w:spacing w:lineRule="exact" w:line="520" w:before="0" w:after="0"/>
        <w:ind w:firstLine="643"/>
        <w:jc w:val="both"/>
        <w:rPr>
          <w:rFonts w:ascii="仿宋_GB2312;微软雅黑" w:hAnsi="仿宋_GB2312;微软雅黑" w:eastAsia="仿宋_GB2312;微软雅黑" w:cs="Times New Roman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6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b/>
          <w:color w:val="000000"/>
          <w:sz w:val="32"/>
          <w:szCs w:val="32"/>
        </w:rPr>
        <w:t>收养人应当同时具备下列哪些条件（  ）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 xml:space="preserve">无子女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 xml:space="preserve">有抚养教育被收养人的能力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 xml:space="preserve">未患有在医学上认为不应当收养子女的疾病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年满三十周岁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6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无配偶的男性收养女性的，收养人与被收养人的年龄应当相差（   ）周岁以上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四十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三十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二十 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五十</w:t>
      </w:r>
    </w:p>
    <w:p>
      <w:pPr>
        <w:pStyle w:val="Style15"/>
        <w:widowControl w:val="false"/>
        <w:spacing w:lineRule="exact" w:line="520" w:before="0" w:after="0"/>
        <w:ind w:firstLine="643"/>
        <w:jc w:val="both"/>
        <w:rPr>
          <w:rFonts w:ascii="仿宋_GB2312;微软雅黑" w:hAnsi="仿宋_GB2312;微软雅黑" w:eastAsia="仿宋_GB2312;微软雅黑" w:cs="Times New Roman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6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b/>
          <w:color w:val="000000"/>
          <w:sz w:val="32"/>
          <w:szCs w:val="32"/>
        </w:rPr>
        <w:t>收养年满（   ）周岁以上未成年人的，应当征得被收养人的同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十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十四 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六 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八  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6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收养应当向（    ）级以上人民政府民政部门登记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县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村 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乡 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市</w:t>
      </w:r>
    </w:p>
    <w:p>
      <w:pPr>
        <w:pStyle w:val="Style15"/>
        <w:widowControl w:val="false"/>
        <w:spacing w:lineRule="exact" w:line="520" w:before="0" w:after="0"/>
        <w:ind w:firstLine="643"/>
        <w:jc w:val="both"/>
        <w:rPr>
          <w:rFonts w:ascii="仿宋_GB2312;微软雅黑" w:hAnsi="仿宋_GB2312;微软雅黑" w:eastAsia="仿宋_GB2312;微软雅黑" w:cs="Times New Roman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6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b/>
          <w:color w:val="000000"/>
          <w:sz w:val="32"/>
          <w:szCs w:val="32"/>
        </w:rPr>
        <w:t>收养人在被收养人成年以前，不得解除收养关系，但收养人、送养人双方协议解除的除外，养子女年满（  ）周岁以上的，应当征得本人同意</w:t>
      </w:r>
    </w:p>
    <w:p>
      <w:pPr>
        <w:pStyle w:val="Normal"/>
        <w:spacing w:lineRule="exact" w:line="520"/>
        <w:ind w:firstLine="75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十四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十 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十六 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十八 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6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遗产是公民死亡时遗留的个人合法财产，包括（  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公民的收入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公民的房屋、储蓄和生活用品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公民的林木、牲畜和家禽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公民的文物、图书资料 </w:t>
      </w:r>
      <w:r>
        <w:rPr>
          <w:rFonts w:eastAsia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法律允许公民所有的生产资料 </w:t>
      </w:r>
      <w:r>
        <w:rPr>
          <w:rFonts w:eastAsia="仿宋_GB2312;微软雅黑" w:ascii="仿宋_GB2312;微软雅黑" w:hAnsi="仿宋_GB2312;微软雅黑"/>
          <w:sz w:val="32"/>
          <w:szCs w:val="32"/>
        </w:rPr>
        <w:t>f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公民的著作权、专利权中的财产权利 </w:t>
      </w:r>
      <w:r>
        <w:rPr>
          <w:rFonts w:eastAsia="仿宋_GB2312;微软雅黑" w:ascii="仿宋_GB2312;微软雅黑" w:hAnsi="仿宋_GB2312;微软雅黑"/>
          <w:sz w:val="32"/>
          <w:szCs w:val="32"/>
        </w:rPr>
        <w:t>g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民的其他合法财产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6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继承人有下列行为之一的，丧失继承权（  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故意杀害被继承人的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为争夺遗产而杀害其他继承人的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遗弃被继承人的，或者虐待被继承人情节严重的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伪造、篡改或者销毁遗嘱，情节严重的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6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、遗产第一顺序继承人包括（  ）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配偶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子女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父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遗产第二顺序继承人包括（  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兄弟姐妹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祖父母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外祖父母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7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继承法中所说的子女包括（  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婚生子女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非婚生子女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养子女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有扶养关系的继子女</w:t>
      </w:r>
    </w:p>
    <w:p>
      <w:pPr>
        <w:pStyle w:val="Normal"/>
        <w:spacing w:lineRule="exact" w:line="520"/>
        <w:ind w:firstLine="75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7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代书遗嘱应当有（  ）以上见证人在场见证，由其中一人代书，注明年、月、日，并由代书人、其他见证人和遗嘱人签名</w:t>
      </w:r>
    </w:p>
    <w:p>
      <w:pPr>
        <w:pStyle w:val="Normal"/>
        <w:spacing w:lineRule="exact" w:line="520"/>
        <w:ind w:firstLine="75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一个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两个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三个 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四个</w:t>
      </w:r>
    </w:p>
    <w:p>
      <w:pPr>
        <w:pStyle w:val="Normal"/>
        <w:spacing w:lineRule="exact" w:line="520"/>
        <w:ind w:firstLine="63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7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下列哪些人员不能作为遗嘱见证人（  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无行为能力人、限制行为能力人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继承人、受遗赠人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与继承人、受遗赠人有利害关系的人。</w:t>
      </w:r>
    </w:p>
    <w:p>
      <w:pPr>
        <w:pStyle w:val="Normal"/>
        <w:spacing w:lineRule="exact" w:line="520"/>
        <w:ind w:firstLine="63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7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受遗赠人应当在知道受遗赠后（  ）内，作出接受或者放弃受遗赠的表示</w:t>
      </w:r>
    </w:p>
    <w:p>
      <w:pPr>
        <w:pStyle w:val="Normal"/>
        <w:spacing w:lineRule="exact" w:line="52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一个月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一周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两个月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十五日</w:t>
      </w:r>
    </w:p>
    <w:p>
      <w:pPr>
        <w:pStyle w:val="Normal"/>
        <w:spacing w:lineRule="exact" w:line="520"/>
        <w:ind w:firstLine="75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7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林地的承包期为（   ）</w:t>
      </w:r>
    </w:p>
    <w:p>
      <w:pPr>
        <w:pStyle w:val="Normal"/>
        <w:spacing w:lineRule="exact" w:line="520"/>
        <w:ind w:firstLine="75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二十年至三十年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三十年至五十年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四十年至六十年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三十年至七十年</w:t>
      </w:r>
    </w:p>
    <w:p>
      <w:pPr>
        <w:pStyle w:val="Normal"/>
        <w:spacing w:lineRule="exact" w:line="520"/>
        <w:ind w:firstLine="63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7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下列哪些情形土地应当用于调整承包土地或者承包给新增人口（   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集体经济组织依法预留的机动地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通过依法开垦等方式增加的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承包方依法、自愿交回的。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7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当事人请求返还按照习俗给付的彩礼的，如果查明属于有以下情形的，人民法院应当予以支持（   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双方未办理结婚登记手续的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双方办理结婚登记手续但确未共同生活的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婚前给付并导致给付人生活困难的。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7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一方婚前个人所有的财产，婚后由双方共同使用、经营、管理的，房屋和其他价值较大的生产资料经过（  ）年，贵重的生活资料经过（   ）年，可视为夫妻共同财产</w:t>
      </w:r>
    </w:p>
    <w:p>
      <w:pPr>
        <w:pStyle w:val="Normal"/>
        <w:spacing w:lineRule="exact" w:line="52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6  b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0  c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8  d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4 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7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下列哪些债务不能认定为夫妻共同债务，应由一方以个人财产清偿的（  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夫妻双方约定由个人负担的债务，但以逃避债务为目的的除外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一方未经对方同意，擅自资助与其没有抚养义务的亲朋所负的债务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一方未经对方同意，独自筹资从事经营活动，其收入确未用于共同生活所负的债务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其他应由个人承担的债务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用人单位应当（  ）免费为女职工进行妇科保健检查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至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、半年至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年至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半年到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8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禁止违背妇女本人意愿，以（  ）等方式对妇女实施性骚扰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语言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文字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图片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电子信息 </w:t>
      </w:r>
      <w:r>
        <w:rPr>
          <w:rFonts w:eastAsia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肢体动作 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8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离婚时，夫妻双方对子女抚养权发生争议，有下列哪些情形之一的，在子女随母亲生活对成长无不利影响的，应当优先照顾女方对子女抚养权的请求（  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子女在两周岁以下的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女方已做绝育手术或者因其他原因丧失生育能力的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子女随母亲单独生活时间较长的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女方无其他子女，而男方尚有其他子女的 </w:t>
      </w:r>
      <w:r>
        <w:rPr>
          <w:rFonts w:eastAsia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男方有吸毒、赌博等严重品行或者传染性疾病问题，子女随其生活对成长不利的 </w:t>
      </w:r>
      <w:r>
        <w:rPr>
          <w:rFonts w:eastAsia="仿宋_GB2312;微软雅黑" w:ascii="仿宋_GB2312;微软雅黑" w:hAnsi="仿宋_GB2312;微软雅黑"/>
          <w:sz w:val="32"/>
          <w:szCs w:val="32"/>
        </w:rPr>
        <w:t>f</w:t>
      </w:r>
      <w:r>
        <w:rPr>
          <w:rFonts w:ascii="仿宋_GB2312;微软雅黑" w:hAnsi="仿宋_GB2312;微软雅黑" w:eastAsia="仿宋_GB2312;微软雅黑"/>
          <w:sz w:val="32"/>
          <w:szCs w:val="32"/>
        </w:rPr>
        <w:t>、有其他应当优先照顾女方情形的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8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妇女儿童不服人民法院生效的民事判决裁定的可以（  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向人民法院提出申诉要求再审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向人民检察院提出申诉要求抗诉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向妇联组织要求提供法律帮助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84</w:t>
      </w:r>
      <w:r>
        <w:rPr>
          <w:rFonts w:ascii="仿宋_GB2312;微软雅黑" w:hAnsi="仿宋_GB2312;微软雅黑" w:cs="Arial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男女双方的恋爱行为，客观上是对社会负有相应的道德责任的行为。下列选项中，违背男女恋爱中基本道德要求的是（  ）</w:t>
      </w:r>
    </w:p>
    <w:p>
      <w:pPr>
        <w:pStyle w:val="HTM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尊重对方的情感和人格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以寻找爱情、培养爱情为目的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有高尚的情趣和健康的交往方式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一方强迫或诱骗另一方接受自己的爱</w:t>
      </w:r>
    </w:p>
    <w:p>
      <w:pPr>
        <w:pStyle w:val="HTM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8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道德品质的培养既是个人修养的任务，也是社会教育的目的。一个人的道德品质是（  ）</w:t>
      </w:r>
    </w:p>
    <w:p>
      <w:pPr>
        <w:pStyle w:val="HTM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生来就有的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靠教育、实践或感化获得的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长期遵守或违背道德所得到的结果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主观上道德认识和客观上道德行为的统一</w:t>
      </w:r>
    </w:p>
    <w:p>
      <w:pPr>
        <w:pStyle w:val="Normal"/>
        <w:tabs>
          <w:tab w:val="clear" w:pos="420"/>
          <w:tab w:val="left" w:pos="705" w:leader="none"/>
        </w:tabs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/>
        <w:tab/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8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人民检察院有权对（  ）实行法律监督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刑事审判活动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民事审判活动 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行政诉讼活动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8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继承从被继承人（   ）时开始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死亡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失踪 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植物人  </w:t>
      </w:r>
    </w:p>
    <w:p>
      <w:pPr>
        <w:pStyle w:val="Style15"/>
        <w:widowControl w:val="false"/>
        <w:spacing w:lineRule="exact" w:line="520" w:before="0" w:after="0"/>
        <w:ind w:firstLine="643"/>
        <w:jc w:val="both"/>
        <w:rPr>
          <w:rFonts w:ascii="仿宋_GB2312;微软雅黑" w:hAnsi="仿宋_GB2312;微软雅黑" w:eastAsia="仿宋_GB2312;微软雅黑" w:cs="Times New Roman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8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b/>
          <w:color w:val="000000"/>
          <w:sz w:val="32"/>
          <w:szCs w:val="32"/>
        </w:rPr>
        <w:t>遗弃婴儿的，由（   ）处以罚款；构成犯罪的，依法追究刑事责任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公安部门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法院 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检察院 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民政局</w:t>
      </w:r>
    </w:p>
    <w:p>
      <w:pPr>
        <w:pStyle w:val="Style15"/>
        <w:widowControl w:val="false"/>
        <w:spacing w:lineRule="exact" w:line="520" w:before="0" w:after="0"/>
        <w:ind w:firstLine="643"/>
        <w:jc w:val="both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8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b/>
          <w:color w:val="000000"/>
          <w:sz w:val="32"/>
          <w:szCs w:val="32"/>
        </w:rPr>
        <w:t>因养子女成年后虐待、遗弃养父母而解除收养关系的，养父母可以要求养子女补偿收养期间支出的（   ）和（   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生活费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精神赔偿费 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教育费 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赡养费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9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收养人只能收养（   ）子女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一名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二名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三名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四名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9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依法免予（   ）的未成年人，在复学、升学、就业等方面与其他未成年人享有同等权利，任何单位和个人不得歧视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刑事处罚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判处非监禁刑罚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判处刑罚宣告缓刑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假释或者刑罚执行完毕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9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对被拘留、逮捕和执行刑罚的未成年人与成年人应当（   ）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a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分别关押 </w:t>
      </w:r>
      <w:r>
        <w:rPr>
          <w:rFonts w:eastAsia="仿宋_GB2312;微软雅黑" w:ascii="仿宋_GB2312;微软雅黑" w:hAnsi="仿宋_GB2312;微软雅黑"/>
          <w:sz w:val="30"/>
          <w:szCs w:val="30"/>
        </w:rPr>
        <w:t>b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分别管理 </w:t>
      </w:r>
      <w:r>
        <w:rPr>
          <w:rFonts w:eastAsia="仿宋_GB2312;微软雅黑" w:ascii="仿宋_GB2312;微软雅黑" w:hAnsi="仿宋_GB2312;微软雅黑"/>
          <w:sz w:val="30"/>
          <w:szCs w:val="30"/>
        </w:rPr>
        <w:t>c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分别教育 </w:t>
      </w:r>
      <w:r>
        <w:rPr>
          <w:rFonts w:eastAsia="仿宋_GB2312;微软雅黑" w:ascii="仿宋_GB2312;微软雅黑" w:hAnsi="仿宋_GB2312;微软雅黑"/>
          <w:sz w:val="30"/>
          <w:szCs w:val="30"/>
        </w:rPr>
        <w:t>d</w:t>
      </w:r>
      <w:r>
        <w:rPr>
          <w:rFonts w:ascii="仿宋_GB2312;微软雅黑" w:hAnsi="仿宋_GB2312;微软雅黑" w:eastAsia="仿宋_GB2312;微软雅黑"/>
          <w:sz w:val="30"/>
          <w:szCs w:val="30"/>
        </w:rPr>
        <w:t>、共同关押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9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已满（    ）未成年人犯罪的案件，一般也不公开审理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十六周岁不满十八周岁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十四周岁不满十六周岁 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十周岁不满十四周岁 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十六周岁</w:t>
      </w:r>
    </w:p>
    <w:p>
      <w:pPr>
        <w:pStyle w:val="Normal"/>
        <w:ind w:firstLine="643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9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因不满（   ）或者情节特别轻微免予处罚的，可以予以训诫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十周岁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十四周岁 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十六周岁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十八周岁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9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未成年人的父母或者其他监护人，不得让不满（   ）的未成年人脱离监护单独居住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十四周岁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十六周岁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十八周岁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十七周岁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9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（   ）办理未成年人遭受性侵害的刑事案件，应当保护被害人的名誉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公安机关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人民检察院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人民法院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9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保护未成年人的工作，应当遵循下列原则（   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、尊重未成年人的人格尊严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、适应未成年人身心发展的规律和特点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教育与保护相结合。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9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当事人不服人民法院生效的（  ）有权向检察院机关提出申诉要求抗诉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解除婚姻关系判决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解除收养判决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离婚案件夫妻共同财产分割判决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9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女方在怀孕期间、分娩后（  ）内或中止妊娠后（  ）内，男方不得提出离婚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一年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两年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六个月 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三个月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根据《中华人民共和国宪法》规定，中华人民共和国人民检察院是国家的（  ）机关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政法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司法 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法律监督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4:44:00Z</dcterms:created>
  <dc:creator>USER</dc:creator>
  <dc:description/>
  <cp:keywords/>
  <dc:language>en-US</dc:language>
  <cp:lastModifiedBy>wp</cp:lastModifiedBy>
  <dcterms:modified xsi:type="dcterms:W3CDTF">2012-08-01T08:09:00Z</dcterms:modified>
  <cp:revision>15</cp:revision>
  <dc:subject/>
  <dc:title>个人信息填写：</dc:title>
</cp:coreProperties>
</file>